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 Superficial Fungi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ineus</w:t>
      </w:r>
      <w:r>
        <w:rPr/>
        <w:t xml:space="preserve"> – </w:t>
      </w:r>
      <w:r>
        <w:rPr>
          <w:u w:val="single"/>
        </w:rPr>
        <w:t>Dermatamycosis</w:t>
      </w:r>
      <w:r>
        <w:rPr/>
        <w:t xml:space="preserve"> = Trichophyten microsporum (T. rubrum seen a lot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iedra</w:t>
      </w:r>
      <w:r>
        <w:rPr/>
        <w:t>- hair shaft has black or white Piedra = nodules – Trichosporum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inea Nigra</w:t>
      </w:r>
      <w:r>
        <w:rPr/>
        <w:t>- epidermis- palm of hand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itynasis Versicolor</w:t>
      </w:r>
      <w:r>
        <w:rPr/>
        <w:t>- Scaly patches on body with hypo/hyperpigmentation</w:t>
      </w:r>
    </w:p>
    <w:p>
      <w:pPr>
        <w:pStyle w:val="Normal"/>
        <w:numPr>
          <w:ilvl w:val="1"/>
          <w:numId w:val="3"/>
        </w:numPr>
        <w:rPr/>
      </w:pPr>
      <w:r>
        <w:rPr/>
        <w:t>Spaghetti and meatballs on microsc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Subcutaneous Fung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orotrichosis</w:t>
      </w:r>
      <w:r>
        <w:rPr/>
        <w:t>- introduced by trauma to skin- migrates through lymph and produces nodules on ski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romobastomycosis</w:t>
      </w:r>
      <w:r>
        <w:rPr/>
        <w:t>- chronic mycosis of skin and subcutaneous tissues</w:t>
      </w:r>
    </w:p>
    <w:p>
      <w:pPr>
        <w:pStyle w:val="Normal"/>
        <w:numPr>
          <w:ilvl w:val="1"/>
          <w:numId w:val="1"/>
        </w:numPr>
        <w:rPr/>
      </w:pPr>
      <w:r>
        <w:rPr/>
        <w:t>Introduced via skin inju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ows typical </w:t>
      </w:r>
      <w:r>
        <w:rPr>
          <w:b/>
          <w:u w:val="single"/>
        </w:rPr>
        <w:t>sclerotic bodies</w:t>
      </w:r>
      <w:r>
        <w:rPr/>
        <w:t xml:space="preserve"> (copper pennies) under microscope.</w:t>
      </w:r>
    </w:p>
    <w:p>
      <w:pPr>
        <w:pStyle w:val="Normal"/>
        <w:numPr>
          <w:ilvl w:val="1"/>
          <w:numId w:val="1"/>
        </w:numPr>
        <w:rPr/>
      </w:pPr>
      <w:r>
        <w:rPr/>
        <w:t>Cauliflower-like lesions on surfa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haeohyphomcosis</w:t>
      </w:r>
      <w:r>
        <w:rPr/>
        <w:t>- all black fungi diseases that aren’t chromo or mycetoma; many species implicated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Dark pigmented hyphae, no grains</w:t>
      </w:r>
    </w:p>
    <w:p>
      <w:pPr>
        <w:pStyle w:val="Normal"/>
        <w:numPr>
          <w:ilvl w:val="1"/>
          <w:numId w:val="1"/>
        </w:numPr>
        <w:rPr/>
      </w:pPr>
      <w:r>
        <w:rPr/>
        <w:t>Cyst at site of trauma</w:t>
      </w:r>
    </w:p>
    <w:p>
      <w:pPr>
        <w:pStyle w:val="Normal"/>
        <w:numPr>
          <w:ilvl w:val="1"/>
          <w:numId w:val="1"/>
        </w:numPr>
        <w:rPr/>
      </w:pPr>
      <w:r>
        <w:rPr/>
        <w:t>Dark brown hypha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ycetoma</w:t>
      </w:r>
      <w:r>
        <w:rPr/>
        <w:t>- actinomyces- Tumoral masses with draining sinuses with white or black granules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Black grains in infected tissu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obomycosis</w:t>
      </w:r>
      <w:r>
        <w:rPr/>
        <w:t>- slow growing tumors- smooth or ulcerated surf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Opportunistic mycose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andidiasis</w:t>
      </w:r>
      <w:r>
        <w:rPr/>
        <w:t>- superficial or deep</w:t>
      </w:r>
    </w:p>
    <w:p>
      <w:pPr>
        <w:pStyle w:val="Normal"/>
        <w:numPr>
          <w:ilvl w:val="1"/>
          <w:numId w:val="4"/>
        </w:numPr>
        <w:rPr/>
      </w:pPr>
      <w:r>
        <w:rPr/>
        <w:t>Superficial = cutaneous (rash), mucocutaneous, thrush, vulvovaginitis</w:t>
      </w:r>
    </w:p>
    <w:p>
      <w:pPr>
        <w:pStyle w:val="Normal"/>
        <w:numPr>
          <w:ilvl w:val="1"/>
          <w:numId w:val="4"/>
        </w:numPr>
        <w:rPr/>
      </w:pPr>
      <w:r>
        <w:rPr/>
        <w:t>Deep = sepsis, endocarditis, endopthalmitis</w:t>
      </w:r>
    </w:p>
    <w:p>
      <w:pPr>
        <w:pStyle w:val="Normal"/>
        <w:numPr>
          <w:ilvl w:val="1"/>
          <w:numId w:val="4"/>
        </w:numPr>
        <w:rPr/>
      </w:pPr>
      <w:r>
        <w:rPr/>
        <w:t>Fluconazole to treat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spergillosis</w:t>
      </w:r>
      <w:r>
        <w:rPr/>
        <w:t>- allergic rxn to presence in body orafaces, get inflammatory granulomatous disease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ryptococcosis</w:t>
      </w:r>
      <w:r>
        <w:rPr/>
        <w:t>- Disseminates to CNS (cryptococcal meningitis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ygomycosis</w:t>
      </w:r>
      <w:r>
        <w:rPr/>
        <w:t>- burn victims, immunosuppression, mafor trauma</w:t>
      </w:r>
    </w:p>
    <w:p>
      <w:pPr>
        <w:pStyle w:val="Normal"/>
        <w:numPr>
          <w:ilvl w:val="1"/>
          <w:numId w:val="4"/>
        </w:numPr>
        <w:rPr/>
      </w:pPr>
      <w:r>
        <w:rPr/>
        <w:t>Involves rhino-facial-cranial area, lungs, GI, skin</w:t>
      </w:r>
    </w:p>
    <w:p>
      <w:pPr>
        <w:pStyle w:val="Normal"/>
        <w:numPr>
          <w:ilvl w:val="1"/>
          <w:numId w:val="4"/>
        </w:numPr>
        <w:rPr/>
      </w:pPr>
      <w:r>
        <w:rPr/>
        <w:t>Very acute fungal infection, essential early diagnosi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enicilliosis</w:t>
      </w:r>
      <w:r>
        <w:rPr/>
        <w:t>- major pathogen in HIV patients</w:t>
      </w:r>
    </w:p>
    <w:p>
      <w:pPr>
        <w:pStyle w:val="Normal"/>
        <w:numPr>
          <w:ilvl w:val="1"/>
          <w:numId w:val="4"/>
        </w:numPr>
        <w:rPr/>
      </w:pPr>
      <w:r>
        <w:rPr/>
        <w:t>Disseminated or focal infections</w:t>
      </w:r>
    </w:p>
    <w:p>
      <w:pPr>
        <w:pStyle w:val="Normal"/>
        <w:numPr>
          <w:ilvl w:val="1"/>
          <w:numId w:val="4"/>
        </w:numPr>
        <w:rPr/>
      </w:pPr>
      <w:r>
        <w:rPr/>
        <w:t>Focal infection resembles T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Systemic Mycosis</w:t>
      </w:r>
      <w:r>
        <w:rPr/>
        <w:t xml:space="preserve"> – caused by dimorphic fung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istoplasmosis</w:t>
      </w:r>
      <w:r>
        <w:rPr/>
        <w:t>- Miss./Ohio valley, caused by inhalation- lung, cutaneous, or systemic diseas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lastomycosis</w:t>
      </w:r>
      <w:r>
        <w:rPr/>
        <w:t>- granulomatous, supporative with a primary pulmonary stage- Hematogenous spread takes it to cutaneous areas creating large lesions resembling arts, carbuncles with ulceratio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ccidiodomycosis</w:t>
      </w:r>
      <w:r>
        <w:rPr/>
        <w:t>- initially respiratory disease, later cutaneous involvement with lesions on face, scalp and neck</w:t>
      </w:r>
    </w:p>
    <w:p>
      <w:pPr>
        <w:pStyle w:val="Normal"/>
        <w:numPr>
          <w:ilvl w:val="1"/>
          <w:numId w:val="2"/>
        </w:numPr>
        <w:rPr/>
      </w:pPr>
      <w:r>
        <w:rPr/>
        <w:t>Can get allergic manifestations (eryhema nodosa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racoccidiodomycosis</w:t>
      </w:r>
      <w:r>
        <w:rPr/>
        <w:t>- primary pulmonary infection that spreads to mouth, nose</w:t>
      </w:r>
    </w:p>
    <w:p>
      <w:pPr>
        <w:pStyle w:val="Normal"/>
        <w:numPr>
          <w:ilvl w:val="1"/>
          <w:numId w:val="2"/>
        </w:numPr>
        <w:rPr/>
      </w:pPr>
      <w:r>
        <w:rPr/>
        <w:t>Chronic progressive graulamatous diseas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demic to latin Americ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9:51:00Z</dcterms:created>
  <dc:creator>pete</dc:creator>
  <dc:description/>
  <cp:keywords/>
  <dc:language>en-US</dc:language>
  <cp:lastModifiedBy>pete</cp:lastModifiedBy>
  <dcterms:modified xsi:type="dcterms:W3CDTF">2005-10-23T20:19:00Z</dcterms:modified>
  <cp:revision>3</cp:revision>
  <dc:subject/>
  <dc:title>I Superficial Fungi</dc:title>
</cp:coreProperties>
</file>